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‘</w:t>
      </w:r>
      <w:r>
        <w:rPr>
          <w:rFonts w:cs="Times New Roman" w:ascii="Times New Roman" w:hAnsi="Times New Roman"/>
          <w:b/>
          <w:sz w:val="20"/>
          <w:szCs w:val="20"/>
        </w:rPr>
        <w:t xml:space="preserve">zbekiston Respublikasi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iy ta’lim, fan va innovatsiyalar vazirligi</w:t>
      </w:r>
      <w:r>
        <w:rPr>
          <w:rFonts w:cs="Times New Roman" w:ascii="Times New Roman" w:hAnsi="Times New Roman"/>
          <w:b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dijon mashinasozlik 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stitutida </w:t>
      </w: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-</w:t>
      </w:r>
      <w:r>
        <w:rPr>
          <w:rFonts w:cs="Times New Roman" w:ascii="Times New Roman" w:hAnsi="Times New Roman"/>
          <w:b/>
          <w:sz w:val="20"/>
          <w:szCs w:val="20"/>
        </w:rPr>
        <w:t>yil uchun Davlat byudjeti hisobidan doktorantura (Ph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DSc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maqsadli doktorantura (PhD), </w:t>
      </w:r>
    </w:p>
    <w:p>
      <w:pPr>
        <w:pStyle w:val="Normal"/>
        <w:spacing w:lineRule="auto" w:line="240" w:before="0" w:after="0"/>
        <w:ind w:left="-851" w:right="-73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tajyor-tadqiqotchilikka qabul imtihon hamda suhbat o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‘</w:t>
      </w:r>
      <w:r>
        <w:rPr>
          <w:rFonts w:cs="Times New Roman" w:ascii="Times New Roman" w:hAnsi="Times New Roman"/>
          <w:b/>
          <w:sz w:val="20"/>
          <w:szCs w:val="20"/>
        </w:rPr>
        <w:t xml:space="preserve">tkazish 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JADVALI</w:t>
      </w:r>
    </w:p>
    <w:p>
      <w:pPr>
        <w:pStyle w:val="Normal"/>
        <w:spacing w:lineRule="auto" w:line="240" w:before="0" w:after="0"/>
        <w:ind w:left="-851" w:right="-73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19"/>
        <w:gridCol w:w="7110"/>
      </w:tblGrid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/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tisoslik shifri va nom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nlayn translyatsiya uch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Youtub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vola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yanch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torantura (PhD)</w:t>
            </w:r>
          </w:p>
        </w:tc>
      </w:tr>
      <w:tr>
        <w:trPr>
          <w:trHeight w:val="61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xassislik fani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2.00.13-Noorganik moddalar va ular asosidagi materiallar texnologiyas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5.01.08-Texnologik jarayonlar va ishlab chiqarishlarni avtomatlashtirish va boshqaris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5.02.01-Mаshinаsоzlikdа mаtеriаlshunоslik. Quymаchilik. Mеtаllаrgа tеrmik vа bоsim оstidа ishlоv bеrish. Qоrа, rаngli vа nоyob mеtаllаr metаllurgiyas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z-Latn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z-Latn-UZ" w:eastAsia="ru-RU"/>
              </w:rPr>
              <w:t>05.02.02 – Mexanizmlar va mashinalar nazariyasi. Mashinashunoslik va mashina detall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uz-Latn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z-Latn-U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5.02.03-Tехnоlоgik mаshinаlаr. Rоbоtlаr, mехаtrоnikа vа rоbоtоtехnikа tizimlа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hLdh4pInq24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5.02.04-Stаndаrtlаshtirish vа mаhsulоtlаr sifаtini bоshqаris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5.05.02-Elеktrоtехnikа. Elеktr enеrgiya stаntsiyalаri, tizimlаri. Elеktrоtехnik mаjmuаlаr vа qurilmаlа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hLdh4pInq24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5.08.06-G‘ildirаkli vа gusеnitsаli mаshinаlаr vа ulаrni ishlаtis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hLdh4pInq24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0.0</w:t>
            </w:r>
            <w:r>
              <w:rPr>
                <w:rFonts w:eastAsia="Times New Roman" w:cs="Times New Roman" w:ascii="Times New Roman" w:hAnsi="Times New Roman"/>
                <w:bCs/>
                <w:lang w:val="uz-Latn-UZ" w:eastAsia="ru-RU"/>
              </w:rPr>
              <w:t>2-Makroiqtisodiyo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be.com/live/xxWLG35rdLI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8.00.13-Menej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be.com/live/xxWLG35rdLI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8.00.15-Tadbirkorlik va kichik biznes iqtisodiyot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be.com/live/xxWLG35rdLI?feature=share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qsadli doktorantura (Xotin-qizlar uchun-PhD)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xassislik fani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.04-Stаndаrtlаshtirish vа mаhsulоtlаr sifаtini bоshqаris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torantura (DSc)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xassislik fanidan suhbat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z-Latn-UZ"/>
              </w:rPr>
              <w:t>02.00.13-Noorganik moddalar va ular asosidagi materiallar texnologiyas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be.com/live/xxWLG35rdLI?feature=share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yor-tadqiqotchil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</w:t>
            </w:r>
          </w:p>
        </w:tc>
      </w:tr>
      <w:tr>
        <w:trPr>
          <w:trHeight w:val="58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xassislik fanidan suhbat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02.00.13-Noorganik moddalar va ular asosidagi materiallar texnologiyas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05.02.01-Mashinasozlikda materialshunoslik, quymachilik, metallarga termik va bosim ostida ishlov berish. Qora, rangli va noyob metallar metallurgiyas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z-Latn-U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z-Latn-UZ" w:eastAsia="ru-RU"/>
              </w:rPr>
              <w:t>05.02.02 – Mexanizmlar va mashinalar nazariyasi. Mashinashunoslik va mashina detal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Latn-UZ"/>
              </w:rPr>
              <w:t>05.02.03 – Texnologik mashinalar. Robotlar, mexatronika va robototexnika tizimla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hLdh4pInq24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05.02.04-Standartlashtirish va mahsulotlar sifatini boshqaris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ipXtxcWYQjY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05.05.02- Elektrotexnika. Elektrenergiya stantsiyalari, tizimlari. Elektrotexnik majmualar va qurilma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https://youtube.com/live/hLdh4pInq24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0.02 – Makroiqtisodiyo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be.com/live/xxWLG35rdLI?feature=share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uz-Latn-UZ"/>
              </w:rPr>
              <w:t>08.00.15 – Tadbirkorlik va kichik biznes iqtisodiyot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be.com/live/xxWLG35rdLI?feature=share</w:t>
            </w:r>
          </w:p>
        </w:tc>
      </w:tr>
    </w:tbl>
    <w:p>
      <w:pPr>
        <w:pStyle w:val="Normal"/>
        <w:spacing w:lineRule="auto" w:line="240" w:before="0" w:after="0"/>
        <w:ind w:left="141" w:right="-739" w:firstLine="127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40" w:before="206" w:after="0"/>
      <w:ind w:left="720" w:firstLine="709"/>
      <w:contextualSpacing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8:00Z</dcterms:created>
  <dc:creator>Xushmatov Shunqor</dc:creator>
  <dc:description/>
  <dc:language>en-US</dc:language>
  <cp:lastModifiedBy>OTABEK</cp:lastModifiedBy>
  <cp:lastPrinted>2022-12-17T16:47:00Z</cp:lastPrinted>
  <dcterms:modified xsi:type="dcterms:W3CDTF">2023-11-20T15:28:00Z</dcterms:modified>
  <cp:revision>2</cp:revision>
  <dc:subject/>
  <dc:title/>
</cp:coreProperties>
</file>