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-Ilova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«START U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» loyihalarni tanlab olish b</w:t>
      </w:r>
      <w:r>
        <w:rPr>
          <w:rFonts w:cs="Times New Roman" w:ascii="Times New Roman" w:hAnsi="Times New Roman"/>
          <w:sz w:val="28"/>
          <w:szCs w:val="28"/>
          <w:lang w:val="uz-Cyrl-UZ" w:eastAsia="en-US"/>
        </w:rPr>
        <w:t>oʻ</w:t>
      </w:r>
      <w:r>
        <w:rPr>
          <w:rFonts w:cs="Times New Roman" w:ascii="Times New Roman" w:hAnsi="Times New Roman"/>
          <w:b/>
          <w:bCs/>
          <w:sz w:val="28"/>
          <w:szCs w:val="28"/>
          <w:lang w:val="uz-Cyrl-UZ" w:eastAsia="en-US"/>
        </w:rPr>
        <w:t>yicha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 w:eastAsia="en-US"/>
        </w:rPr>
        <w:t xml:space="preserve">“Eng yaxshi innovatsion loyiha egasi” tanlovi </w:t>
      </w:r>
    </w:p>
    <w:p>
      <w:pPr>
        <w:pStyle w:val="Normal"/>
        <w:jc w:val="center"/>
        <w:rPr/>
      </w:pPr>
      <w:r>
        <w:rPr/>
        <w:t xml:space="preserve">ASOSNOMASI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578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 w:eastAsia="en-US"/>
              </w:rPr>
              <w:t xml:space="preserve">«START U’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loyiha  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lish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Loyi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mavzusi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Loyiha mavzusi  tashabbuskori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Loyiha haqida 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lumot.</w:t>
            </w:r>
          </w:p>
          <w:p>
            <w:pPr>
              <w:pStyle w:val="Style17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(Bunda loyihaning dolzarbligi, uni amaliyotga tatbiq etishdan maqsad, ijtimoiy-iqtisodiy tomonlama naf keltirishi va uning vazifasi nimalardan iboratligi haqida qisqacha bayon qilinishi zarur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lga kiritilishi rejalashtirilayotgan yakuniy natijaning (mahsulot, ishlanma, texnologiya)ning tavsifi </w:t>
            </w:r>
          </w:p>
          <w:p>
            <w:pPr>
              <w:pStyle w:val="Style17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 xml:space="preserve">(Bunda tavsiya etilayotgan, bajarilishi rejalashtirilgan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z-Cyrl-UZ" w:eastAsia="en-US"/>
              </w:rPr>
              <w:t>START UP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 xml:space="preserve"> loyiha yakunida q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lga kiritiladigan  natija – mahsulot, yangi ishlanma, texnologiyaning murakkab tavsifi qisqa va l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nda bayon etilishi lozim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Extiyojning (talab)ning mavjudligi (etarliligi)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risida tahliliy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rsatkichla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(Bunda  loyiha yakunida q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lga kiritiladigan  natija – mahsulot yangi ishlanma texnologiyaga qaysi tarmoqda(sohada) qancha talab/extiyoj aniq raqamlarda k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rsatilishi lozim (shu texnologiya asosida mahsulot/hizmat ishlab chiqarilsa yiliga/oyiga qancha talab/extiyoj mavjud) (raqamlarda asoslangan tahlillar keltirilishi zarur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Yaratiladigan yangi ishlanma (mahsulot, texnologiya) ning xorijiy analoglaridan qiyosiy ustunligini belgilovchi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rsatuvchila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(Bunda  loyiha yakunida qo»lga kiritiladigan  natija – mahsulot yangi ishlanma texnologiya uni xorijiy analoglari bilan taqqoslangan holda qiyosiy ustunligi raqamlar bilan solishtirilishi tahlil qilinishi zarur Agar shu kabi maxsulotlar import qilinayotgan b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 xml:space="preserve">lsa import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 xml:space="preserve">rnini qoplash va kelgusida ushbu texnologiya asosida maxalliy xom- ashyodan mahsulot ishlab chiqarishni tashkil etish istiqbollari  tahlil qilinishi kerak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Loyihaning moliyalashtirish hajmi. </w:t>
            </w:r>
          </w:p>
          <w:p>
            <w:pPr>
              <w:pStyle w:val="Style17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(Bunda  loyihani amalga oshirish uchun sarflanadigan yillik mehnatga haq to»lash xarajatlari, zarur b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lgan texnika va texnologiyalar, asbob -uskunalarni xarid qilish xarajatlari, shuningdek zarur reagentlar, reaktivlar va butlovchi qismlarni sotib olish xarajatlaridan kelib chiqib yillik moliyalashtirish hajmi miqdori asoslab berilishi lozim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Taklif etilayotgan loyihaning manfaatdor tarmoq (xo»jalik boshqaruvi organi) bilan kelishilganligi </w:t>
            </w:r>
          </w:p>
          <w:p>
            <w:pPr>
              <w:pStyle w:val="Style17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(Bunda loyihaning manfaatdor tarmoq (xo»jalik boshqaruvi organi bilan kelishilganligi (agar kelishilgan bo»lsa) t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risidagi mag’lumotlar (xat sanasi, raqami, nushasi) keltirilishi lozim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Natijalarni sinovda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tkazish va joriy  qilish.</w:t>
            </w:r>
          </w:p>
          <w:p>
            <w:pPr>
              <w:pStyle w:val="Style17"/>
              <w:spacing w:lineRule="auto" w:line="240" w:before="0" w:after="0"/>
              <w:ind w:lef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 xml:space="preserve">(Bunda loyihaning natijasi qanday tartibda sinovdan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o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z-Cyrl-UZ"/>
              </w:rPr>
              <w:t>tkazilishi, biror bir xudud miyosida tadbiq etilishi yoki buni Respublika miqyosida joriy etish mumkinligi haqida asoslab berish lozim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Loy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a muallif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.I.Sh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: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l.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0:00Z</dcterms:created>
  <dc:creator>Пользователь Windows</dc:creator>
  <dc:description/>
  <cp:keywords/>
  <dc:language>en-US</dc:language>
  <cp:lastModifiedBy>Windows 11</cp:lastModifiedBy>
  <cp:lastPrinted>2022-12-22T14:59:00Z</cp:lastPrinted>
  <dcterms:modified xsi:type="dcterms:W3CDTF">2023-10-09T09:30:00Z</dcterms:modified>
  <cp:revision>2</cp:revision>
  <dc:subject/>
  <dc:title/>
</cp:coreProperties>
</file>